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Казань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"__" ______________ 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Муниципальное бюджетное дошкольное образовательное учреждение «Детский сад №76 присмотра и оздоровления» Советского района г.Казани (для детей с туберкулезной интоксикацией), </w:t>
      </w:r>
      <w:r>
        <w:rPr>
          <w:rFonts w:cs="Times New Roman" w:ascii="Times New Roman" w:hAnsi="Times New Roman"/>
          <w:sz w:val="22"/>
          <w:szCs w:val="22"/>
        </w:rPr>
        <w:t>осуществляющее   образовательную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еятельность  (далее  -  МБДОУ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новании лицензии Серия 16 Л 01 №000231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 18.05.2015года, регистрационный №6555 ,  выданно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истерством образования и науки Республики Татарстан, именуемое в дальнейшем  </w:t>
      </w:r>
      <w:r>
        <w:rPr>
          <w:rFonts w:cs="Times New Roman" w:ascii="Times New Roman" w:hAnsi="Times New Roman"/>
          <w:b/>
          <w:sz w:val="22"/>
          <w:szCs w:val="22"/>
        </w:rPr>
        <w:t>«Исполни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заведующего</w:t>
      </w:r>
      <w:r>
        <w:rPr>
          <w:rFonts w:cs="Times New Roman" w:ascii="Times New Roman" w:hAnsi="Times New Roman"/>
          <w:i/>
          <w:sz w:val="22"/>
          <w:szCs w:val="22"/>
        </w:rPr>
        <w:t xml:space="preserve">, МБДОУ №76 Самигуллиной Рамзии Габдулхаликовны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,  и 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   в интересах  несовершеннолетнего</w:t>
      </w:r>
      <w:r>
        <w:rPr>
          <w:sz w:val="22"/>
          <w:szCs w:val="22"/>
        </w:rPr>
        <w:t xml:space="preserve"> 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 в  дальнейшем  </w:t>
      </w:r>
      <w:r>
        <w:rPr>
          <w:rFonts w:cs="Times New Roman" w:ascii="Times New Roman" w:hAnsi="Times New Roman"/>
          <w:b/>
          <w:sz w:val="22"/>
          <w:szCs w:val="22"/>
        </w:rPr>
        <w:t>«Воспитанник»</w:t>
      </w:r>
      <w:r>
        <w:rPr>
          <w:rFonts w:cs="Times New Roman" w:ascii="Times New Roman" w:hAnsi="Times New Roman"/>
          <w:sz w:val="22"/>
          <w:szCs w:val="22"/>
        </w:rPr>
        <w:t>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в МБДОУ №76 Воспитаннику образовательных услуг в рамках реализации основной  общеобразовательной программы-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 №76 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невная, круглосуточн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Режим работы МБДОУ №76 –пятидневная рабочая неделя с 12-часовым пребыванием детей в 4-х группах с </w:t>
      </w:r>
      <w:r>
        <w:rPr>
          <w:rFonts w:cs="Times New Roman" w:ascii="Times New Roman" w:hAnsi="Times New Roman"/>
          <w:i/>
          <w:sz w:val="22"/>
          <w:szCs w:val="22"/>
        </w:rPr>
        <w:t xml:space="preserve">07:00-19:00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-  </w:t>
      </w:r>
      <w:r>
        <w:rPr>
          <w:rFonts w:cs="Times New Roman" w:ascii="Times New Roman" w:hAnsi="Times New Roman"/>
          <w:b/>
          <w:i/>
          <w:sz w:val="22"/>
          <w:szCs w:val="22"/>
        </w:rPr>
        <w:t>Основная общеобразовательная  программа дошкольного образования МБДОУ «Детский сад № 76 присмотра и оздоровления » Советского района г.Казани  (Принята на Совете педагогов 15.09.2015 год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 основной образовательной программы (продолжительность обучения) – 5 лет.   Договора составляется на 6 месяцев на основании путевки №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  «_____»  ______________  20______г по с  «_____»  ________________  20______г, с дальнейшей пролонгацией или до момента отчисление ребенка из дошкольного учреждения по заявлению родителей (законного представителя). Для продления срока пребывания ребенка в детском саду на лечение и оздоровление, выдается направлени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 две недели</w:t>
      </w:r>
      <w:r>
        <w:rPr>
          <w:rFonts w:cs="Times New Roman" w:ascii="Times New Roman" w:hAnsi="Times New Roman"/>
          <w:sz w:val="22"/>
          <w:szCs w:val="22"/>
        </w:rPr>
        <w:t xml:space="preserve"> до окончания срока выданной ранее путевки (или продления), старшей медсестрой, для проведения необходимых мероприятий в ГАУЗ РКПБ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МБДОУ  №7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полный день (12 часов) с 07.00 – 19.00 при пятидневной рабочей неде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круглосуточного пребывания (24 часа) с 07.00 – 07.00 при пятидневной рабочей неде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оздоровительной   </w:t>
      </w:r>
      <w:r>
        <w:rPr>
          <w:rFonts w:cs="Times New Roman" w:ascii="Times New Roman" w:hAnsi="Times New Roman"/>
          <w:sz w:val="22"/>
          <w:szCs w:val="22"/>
        </w:rPr>
        <w:t xml:space="preserve">направленности на лечение и оздоровление,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группы - _____. наименование группы  __________________________________________________________</w:t>
      </w:r>
    </w:p>
    <w:p>
      <w:pPr>
        <w:pStyle w:val="ConsPlusNonformat"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ясельная, 2 младшая, средняя, старшая, подготовительная к школе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. Участвовать в образовательной деятельности МБДОУ №7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МБДОУ №76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МБДОУ №76 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МБДОУ №7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МБДОУ №76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МБДОУ №76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.3.9. Обеспечивать    Воспитанника    необходимым    сбалансированным питанием  -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5-ти разовое в группах полного дня (12 часов); для нормального роста и развития ребенка: завтрак, 2 завтрак, обед, полдник, ужин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Переводить Воспитанника в следующую возрастную группу, учитывая наполняемость групп и сокращения групп в летний оздоровитель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 течение 5  дней, до истечения срока пребывания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ецелесообразности оказания Воспитаннику образовательной услуги в объем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3.13. Обеспечить сохранность имущества ребенка, за исключением ювелирных изделий, мобильных средств связи, дорогостоящих гаджетов и игруш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</w:rPr>
        <w:t xml:space="preserve">2.3.14. Сохранять место за Воспитанником в случае его болезни, санитарно-курортного лечения, карантина, отпуска и т.д. по уважительным причинам, а также в летний период, сроком до 75 дней, вне зависимости от продолжительности отпуска родителей (законных представителей); </w:t>
      </w:r>
      <w:r>
        <w:rPr>
          <w:rFonts w:cs="Times New Roman" w:ascii="Times New Roman" w:hAnsi="Times New Roman"/>
          <w:lang w:val="en-US" w:eastAsia="en-US"/>
        </w:rPr>
        <w:t>в иных случаях по согласованию с заведующим детского сада и начальником Управления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2.3.15. </w:t>
      </w:r>
      <w:r>
        <w:rPr>
          <w:rFonts w:cs="Times New Roman" w:ascii="Times New Roman" w:hAnsi="Times New Roman"/>
        </w:rPr>
        <w:t>Оказывать квалифицированную помощь родителям (законным представителям) в воспитании и обучении ребенка, а также в коррекции имеющихся отклонений в его развитии. Обследовать ребенка специалистами психолого-медико-педагогического консилиума (ПМПК) с согласия родителей (законных представителей). Доводить до сведения родителей (законных представителей) результаты обследования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16. Направлять ребенка для обследования в детскую поликлинику при наличии медицинских показаний с согласия родителей (законных представител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едоставляемые Воспитаннику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МБДОУ №76 и в период действия настоящего Договора своевременно предоставлять Исполнителю все необходимые документы, предусмотренные Уставом и/или локальными актами МБДОУ №7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МБДОУ №76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Приводить Воспитанника в МБДОУ №76 чистым, опрятным, одетым по погодным условиям, приносить сменное белье, обувь, одежду, физкультурную форму, носовой пла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 Соблюдать чистоту и порядок с МБДОУ №76 (при входе надевать бахилы, не мусорить и т.д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 Не нарушать основные режимные моменты МБДОУ №76 (сон, прогулка, пит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 Своевременно ставить в известность администрацию ДОУ о причинах отсутств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 Информировать медицинскую сестру о всех хронических заболеваниях и/или ментальных нарушениях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 Информировать при передаче ребенка воспитателю о состоянии и самочувствии Воспитанника (плохо спал, ел, испытывал сложности с туалетом, падал, ударялся, испытывал тошноту, головокружение, принимал новые лекарственные средства, и т.д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2. Информировать Исполнителя о предстоящем отсутствии Воспитанника в МБДОУ №76 или его болезни накануне или до 8.15 утра текущ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3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4.  За день до выписки Воспитанника после перенесенного заболевания и/или не посещения МБДОУ по иным причинам известить старшую медицинскую сестру о дне возобновления посещения МБДОУ №7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5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6.  Ежедневно лично передавать и забирать Воспитанника у воспитателя, не передоверяя ребенка лицам не достигшим 18-летнего возраста, и нести полную ответственность за действия совершеннолетних лиц, указанных в заявлении - доверенности на передоверие Воспитанника оговоренному кругу лиц, с предоставлением оригинала паспорта или нотариально заверенной доверенно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91"/>
      <w:bookmarkStart w:id="4" w:name="Par165"/>
      <w:bookmarkStart w:id="5" w:name="Par141"/>
      <w:bookmarkEnd w:id="3"/>
      <w:bookmarkEnd w:id="4"/>
      <w:bookmarkEnd w:id="5"/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3</w:t>
      </w:r>
      <w:r>
        <w:rPr>
          <w:rFonts w:cs="Times New Roman" w:ascii="Times New Roman" w:hAnsi="Times New Roman"/>
          <w:sz w:val="22"/>
          <w:szCs w:val="22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3.2.Стоимость услуг Исполнителя по присмотру и уходу за Воспитанником (далее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 xml:space="preserve"> родительская плата)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одительская плата за присмотр и уход за детьми в  дошкольных образовательных учреждениях</w:t>
      </w:r>
      <w:r>
        <w:rPr>
          <w:rFonts w:cs="Times New Roman" w:ascii="Times New Roman" w:hAnsi="Times New Roman"/>
          <w:b/>
          <w:bCs/>
          <w:color w:val="000000"/>
        </w:rPr>
        <w:t xml:space="preserve"> не взимается с родителей за присмотр и уход за детьми с туберкулезной интоксикацией, посещающими дошкольные образовательные учреждения. Родителям предоставляется льгота по родительской плате за присмотр и уход в размере – 100% (Постановление Исполнительного комитета муниципального образования города Казани от 29 декабря 2015 года №4611 «Об утверждении нормативов финансирования деятельности дошкольных образовательных учреждений г Казани На 2016 год)</w:t>
      </w:r>
      <w:bookmarkStart w:id="6" w:name="Par213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2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о дня его подписания Сторона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« _____» ______________ 20______г. и действует до окончания срока путевки или до   момента отчисления ребенка из дошкольного учреждения по личному заявлению родителей (законных представителей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  <w:bookmarkStart w:id="8" w:name="Par2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76 присмотра и оздоровления» Совет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5, г.Казань, ул.Халезова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8 (843) 234-08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МБ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60032770/166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234-08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ведующего МБ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уполномоче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                         Подпись: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09:00Z</dcterms:created>
  <dc:creator>user2</dc:creator>
  <dc:description/>
  <cp:keywords/>
  <dc:language>en-US</dc:language>
  <cp:lastModifiedBy>Admin</cp:lastModifiedBy>
  <cp:lastPrinted>2020-09-22T12:17:00Z</cp:lastPrinted>
  <dcterms:modified xsi:type="dcterms:W3CDTF">2020-09-22T10:37:00Z</dcterms:modified>
  <cp:revision>22</cp:revision>
  <dc:subject/>
  <dc:title/>
</cp:coreProperties>
</file>